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ธาร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ีรนา พิ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างค์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งี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วิรุฬห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อธ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ภัท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แป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กร เยาว์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รินทร์ ศิริ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พร กันทะปิ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ณส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ฏิตา แซ่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อ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ชื่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ชิดชูศิร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อ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ทพ อนุ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สมพ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ุ้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ทิ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ร 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ต็งเต็ง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_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าญนฤ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ฤกษ์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าย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ารัตน์ สาย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ย็น สิริเมธ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ันณ์ อ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ียว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ทัย เจริญสุขทว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คาเอล สะก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ค์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ซ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อนัน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อินทะหล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ญาณ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ชายา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ั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ขั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สรา สกุล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ก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ชา ต่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ครือ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ทิพย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ี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ป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ว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สมพ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ศร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ชค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ว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พ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ิริยะรักษ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ลุง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ูริ ผิ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ธีรัตน์ พ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พ็ชร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พธ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คำ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ิ๊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ถ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นาว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ริง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งค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ชฌน์ มณี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บาฮ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หม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ชรภัช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งศ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ิลา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ย์ สิงห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ธ์ ธุว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ต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ญ์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จี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เทพ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05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