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นลิน ค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วชิร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ิญช์ พูล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ิชญา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 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แด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ิ่ม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กษา เป็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ด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าณ บู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น้อยหัว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รี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า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แอะต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ยุ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รัตน์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ตั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ร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รัณย์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ฐิตินันท์ศ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อ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ย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วงค์พ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วัฒน์วสุ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 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สิงห์ฆ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จันทร์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ช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พล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ชร โต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ซ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พุธ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หม็น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ก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้ายม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วรรณ พันธ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สกุล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ท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าญจน์ มะโ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กา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วงศ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่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มี๊ยะ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ริย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ส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อุ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วด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ล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โป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ล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า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ตีย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จักษณ์ บว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รง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ิ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ุ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อบ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๋นเ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452 </w:t>
          </w:r>
          <w:r>
            <w:rPr>
              <w:rFonts w:ascii="CordiaUPC" w:hAnsi="CordiaUPC" w:eastAsia="Angsana New"/>
              <w:b/>
              <w:b/>
            </w:rPr>
            <w:t>วิจัย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