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แก้ว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รม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ู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ิไล รุ่งอำนว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อ้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ศร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นาดหล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ทธ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ยฎาฐากร กา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ธีระ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ลี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งคำ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เ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ว้นเข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ูดัย สิงฆาฬ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ร่ง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ติ๊บ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ฦๅภาว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ยิ้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ทะ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จอ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ินทร์ ตู้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ฎ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่าย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ฎชรินทร์ ทั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ใ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วินท์ แส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ลา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ศรีสุพพั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ปัตต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งกร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ิศ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ษฐ์ภัณท์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ูมิ บาง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กตุ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าตจี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แก้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สุ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พันธ์เขต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ณา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อลิ่ง อาข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ักษ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ณ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ลิตา อภิรัฐ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ยา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สว่า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ส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รรค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ทันทวี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กาญจ์ กัน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ไล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จ ศรี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ขันคำ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ธัญญ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วงศ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รา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้ว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นย์ชนก คำ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โพธิ์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ัตน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สุรัตน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ขาว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บุรมย์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ล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ท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วรรณ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ค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ภรณ์ เลิศศิริกุล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อาส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บัว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แส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ฑริก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าญจน์ อา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า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 ทำดีสื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ฤกษ์ สรรพ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ธร มาตร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ุ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คง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สา เยื้อง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ศรี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ู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ถ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ดอน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บุหลัน เ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กียร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า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กดี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ก้ว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มาส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กาญ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มณี อ่อ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อบ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นันท์ 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าอ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มัว แซ่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สา ชอ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มบุญ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ส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ตันติคณ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ันท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์ภัทร ทนุ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ชาวชาย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นดัลลินญ์ พัชรกานต์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ร์ลี่ อุดคำ 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ชิ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ธร บุรา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ณ์ อักษ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หงษ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สุทธิ์ แก้วไก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ชื้อ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นทร์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า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ญ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ด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ชัย สุทธ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วั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ปูธิ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ณ์ เจา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คูห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กุล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ง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เรา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อีย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บุษรัตน์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ภิรมย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ค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หมอ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าย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า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งษ์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วดี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ดา หมา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จร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หิรัณย์ธ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เครือ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์ ทิพ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