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ทับ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ดิษฐ์ เจริ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รัตน์ ทิพ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ุวรรณไต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ภวัส กระ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อุ่นจั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ตะวันฉาย คำ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บุต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พัช สุข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ตา ส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เงิ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ภูมิบ้านค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พ</w:t>
          </w:r>
          <w:r>
            <w:rPr>
              <w:rFonts w:eastAsia="Angsana New" w:ascii="CordiaUPC" w:hAnsi="CordiaUPC"/>
              <w:b/>
            </w:rPr>
            <w:t xml:space="preserve">301 </w:t>
          </w:r>
          <w:r>
            <w:rPr>
              <w:rFonts w:ascii="CordiaUPC" w:hAnsi="CordiaUPC" w:eastAsia="Angsana New"/>
              <w:b/>
              <w:b/>
            </w:rPr>
            <w:t>เทคโนโลยีการผลิตพืชไร่เศรษฐ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