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งศ์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ข้าว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ฟ้า แสน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กัน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ฝาหย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พลอ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ฤทัย บุณญ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ร์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พิณดาว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วรรณ เทพ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ุ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รีก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คงห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ไลลักษณ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นุ้ย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ยา อุสห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ุธรรม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วัฒน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กันต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แส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ศ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เศรษฐศาสตร์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