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ณร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ารา ใบ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สร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จัง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ุ้ย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มัญ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เกตุ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พ็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ันท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รณ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รกบงกช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01009 </w:t>
          </w:r>
          <w:r>
            <w:rPr>
              <w:rFonts w:ascii="CordiaUPC" w:hAnsi="CordiaUPC" w:eastAsia="Angsana New"/>
              <w:b/>
              <w:b/>
            </w:rPr>
            <w:t>วัสดุพืชพรรณและการเลือกใช้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