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ปั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ษ์ ยอ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ญญาเค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ชล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ลัญญุตา ชั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อก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เอี่ยม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อนุ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เมฆ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กร ไทย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ชัยนิล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ภา การ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ศรีม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่นป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โกพ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จุ้ยหล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ไอศูร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นา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พจน์ 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อ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พิชิต จันทร์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ศ์ 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ชัย 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นิ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วงค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อุป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บุญมาภ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พร ศรีส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ปัญญา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ลิจ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อินท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เพชรน้ำ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กรินทร์ ใจ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ศวัต แส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 กิตติรัตน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รณ์ เจตน์พ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คำอ่อง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หนูวงค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ภัยขย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้อน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จันทร์น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ภร วงศ์ล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ิชญ์ สำเริ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สุรินทร์ กันทะ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ิกา เร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810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ทย์ พา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01282 </w:t>
          </w:r>
          <w:r>
            <w:rPr>
              <w:rFonts w:ascii="CordiaUPC" w:hAnsi="CordiaUPC" w:eastAsia="Angsana New"/>
              <w:b/>
              <w:b/>
            </w:rPr>
            <w:t>การออกแบบกราฟิก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