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ินดา แสน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ี ชู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พงษ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ด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ัญจ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ปพัฒน์พุฒ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วงษ์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ศวร์ยุ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ุ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แก้ว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วง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ถ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โภ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ูล แส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ใจ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ิช ดา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วงศ์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ีระ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ใจ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วงศ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ำนา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วรรณ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ิยา แว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ี๊ยะจิ่ง ลุ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งศ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พา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ศรีโกตะ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รณ์ พิทัก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ลี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สม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ชพร เท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ทากาญจ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นุ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ลักษณ์ธ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พร พจนา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เพ็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สย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กลั่นเกษ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ธรรมชาต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าภา สัง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้ว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รี ก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ัก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ปะวะภู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รมวั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ม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บรร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พี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ันต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สังโย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ันท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อ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 เกษ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มภัทร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รุฑ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ยภัส อัศว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น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ิภา อะ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รัตน์ เล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ชา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รจ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จิวห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น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ุต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ภัทร เก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ชนก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ญันนะฮ์ อดัมอิสฮ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จัน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ุ้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ูมิ ชำ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ชร สุภ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ี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แท้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รัตน์ กุล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ุฒ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แก้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ล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ัศ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ิ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อิ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โก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ม่านม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มณ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นุรักษ์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