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โชติ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ิต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เชื้อ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จิตสาระ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ณ์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าตี ส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เชีย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าส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ุญ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ุรุ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า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าค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มณ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จิต ล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ฤทธิคช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ู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ยา แก้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รรณศิริ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พุ่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ฟ้า แส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ญา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ม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กะร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ตุ้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ัคร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พ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 ตน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า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มาพร วิเศษ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์ น้อยอุ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สร คำพุ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บ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อม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ฟ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น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กรณ์ คำ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อิ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วร์ 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ฐฌญา สำป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ศ์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กฤตธ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นิย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ผลปรา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ศรีหา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อุปกา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ู้มี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นาม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ล้า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ดา อุป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า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พ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ป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ระ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อินเขีย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งา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ตระกุลกิจ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ค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่อม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ัชฌา สุ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งษ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ลโสภ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ย้อยด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จรีย์ อินประ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รุ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กมล สองน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ขีย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์ พุฒินาถ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สุขุ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า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โ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เลิศ แซ่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วารีน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จน์ จัน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ิจจานุ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า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ถื่อ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เนต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สอ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พร ศัก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จ็ด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กนก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ชัย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กันต์ พันธุ์สินป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ญาสุ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ณัฐธีร์ วิศิษฏ์ไก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นิ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บฎี เฮ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สาระ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าติ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ิน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อ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ปิด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ถีสิทธ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รัศมิ์ อิ่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เกตุ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รรัตน์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วินิจ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้วส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เจียวก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ว่อง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ชื้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ปอน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อิ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ขุน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บวรโชค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ระ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ศรี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สา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พงศ์ภัคพ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ด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ชกร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ยา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ชำนาญ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พร เจริ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ก้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กา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นนท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พ็ง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 ค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ธพงษ์ ย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ใจ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ศรี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แก้ว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ิษา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ืบสา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เดช มี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งศ์ปิยะ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ก้ว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ปินต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กรุณา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หมือ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ษา แปง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ันท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ใจกุ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นน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เป็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ิษฏ์ ศรีพิ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ตั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ค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ทพไต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ินท์ ดาร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ทธิริโย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ท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กลิ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ี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ันจัก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ดี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 ศรีก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ถิง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ท มีชัย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ตถ์ กัน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ณรงค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นอาห์ สิมประดิษฐ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น ฟั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ลิตโชค ม่อม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เรน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คำหย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าคประ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สุนทโร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ิตติ์ อุตบั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ระ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อินท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อุป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ะ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อา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ิลก อ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ญ์ ปทุ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ุข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ศิริ เม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ซ่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บ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ถา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หน่อ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ชื้อ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ุ่มตุ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ิริ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 ป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ห้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ณ 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สากร เนื่อง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สง ป่อ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อินทร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ัตดา บุญ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ชัย ไช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ฒธิดา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ุภัค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ชัย ภู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ติ๊บประ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ครือ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กั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ประภา ว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วงค์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 นายเส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ศิริ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รัตน์ หนู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นว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บ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ค์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นภ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สู่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ซ่เ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มิล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ต์ แฮด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ล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พันธุ์สุริ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กษณ์ โสมวัจนะ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ะเช้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ทิตา คีรีร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พร ทิพย์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ตา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มล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ย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02 </w:t>
          </w:r>
          <w:r>
            <w:rPr>
              <w:rFonts w:ascii="CordiaUPC" w:hAnsi="CordiaUPC" w:eastAsia="Angsana New"/>
              <w:b/>
              <w:b/>
            </w:rPr>
            <w:t>การใช้ชีวิตในสังคม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