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รดา เทศ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กุ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จันด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ธ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ปร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ระ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ร เหล่า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พุ่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้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ค์ สาร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สุข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ภาส 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ยุ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ร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อ่อน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รน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ัย ร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ชา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วช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ตร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ุตยาจ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สว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ทวิช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จริญอภ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ิพัฒน์ คี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วังโซ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นทรา ทราย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นรินทร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ซ่ป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บุญ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อด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ผ่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าร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ยถาวร ครุช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บศวร์ ด้วง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ชื้อคำฮ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ฑ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อุช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เพช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พรา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านท์ ขวัญร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จุล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พรห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พ็ง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พ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ยุต พรห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ต เอี่ย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สุดา ช่ว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ภูมิ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จัน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 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สพัฒน์ ภักดีพ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ิรภัสสร อุ่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ปกรณ์ พ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ม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ัทร หน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เนียล เจ๊ะเ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ฉลิ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ังค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ธิกานต์ 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ป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ดเดียนา แว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ฮานุดีน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ุตม์ ไก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ทัศน์ 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ิต สิมะเด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แก้วสลับ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อิศ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ศ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ครินทร์ ดือเ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ัม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า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หน่ง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พงษ์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ท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ส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พวง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ข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มยุรี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ภ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ปอ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คำพิ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ิพงศ์ รัตน์บ้าน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อุ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โคต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วุฒิ เตีย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อุร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ช่ว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ลุงจ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เวียง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ชน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ณัฐ ธนัย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สักก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ลอย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 อิ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ขีย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วิวัฒน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วัฒน์ ชื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ญา แด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ี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พธิ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องเม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ะสิทธิ์ บรร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วงศ์บำรุง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ภู่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น้ำ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จีย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อุต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หนู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ด่าน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สว่า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บดี กว้า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ธิชา 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ขำ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จี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ปรี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ตร ส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ีกานต์ โห้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ียา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วาม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เมื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ม่ว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จันทร์ลักษ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ียงตะวัน เจน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คำภิ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ไช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บานเย็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 ตรี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ทีป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ขอ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มืองค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เยือ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ุบ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มภา ปางจ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สม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้วง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ิ์ ทศ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ะลา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กระจ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ธิวงค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ปัดด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ธิตา บุตร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ตั่นเ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ดาราก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มิ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พุธ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ษ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บัว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ภาร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โล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อิน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ชร บั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บูรณ์ เกตุ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นต์ แก่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ดา ร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วิเชีย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ติ์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์ญา พรานบุญ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ิ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ัมพ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เนียม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ีเพช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นิษฐ์ กุลประชา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ฟ้า โลหะศิริ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ัมพรเลิศ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รรณพรา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กรี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จวรรณต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น้อยอ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าภรณ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ศ ผโ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ร ศ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ุง จิร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ศรั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ต์ญดา เมธา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อบวนา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รงณ์กิจ ปิมาตุ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คำสะ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ย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ฝึก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ิชญ์ สิทธ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นันท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ภัทร อินทะหล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เกิด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กษ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อุป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ม่ว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แก้ว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ลิศ ร่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กฤ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ุกา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ลุงล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งศ์รักษ์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ล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พุทธ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วิริย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ริงก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่น สิงห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วัฒน์ สู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ุ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ทอง หงษ์บินโ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มเ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มาก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งษ์ผ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ลทิพย์ แก้วบุญ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วงษ์โสพ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เดช แก้ว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ท กล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๋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ใจ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ก๋า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ด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ยั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ภโชค ตันตร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ทัติ สมบูรณ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ตะ อากาสึ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มา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งษ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ขื่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ิ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เพียร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สมา โรจนานุยุ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ก้วข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หอ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ทพ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อุป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โพธิ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ปร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จันทร์ประท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ส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้อง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ภรณ์ ใจ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ทอ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พระ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ฟ้า ศิริภูม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รา จ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ธรรม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มื่น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แก้ว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ันธุ์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บั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คีรี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อา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ใจยะ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อ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ท์ ดว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ชุมแว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ย้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เน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ิ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ัทร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ธน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พีย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คงก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ภู่ภ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เร่งพล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พชร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อกหญ้า เยา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ดุ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ธนสัมบัณ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ญญา ผไท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ัลย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าม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พธิ์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อบ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จ่ม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แส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ต เครื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ใ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ย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เชิง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อุดมกิจ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้อนโส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เกษตรน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อนค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ร พรรณ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ริยา วงศ์ตา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กมล ณ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็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ิพงษ์ คช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แสนเขีย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พร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มืองไ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ิส ตะย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อุป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ภิญโญ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กา บุญ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5 </w:t>
          </w:r>
          <w:r>
            <w:rPr>
              <w:rFonts w:ascii="CordiaUPC" w:hAnsi="CordiaUPC" w:eastAsia="Angsana New"/>
              <w:b/>
              <w:b/>
            </w:rPr>
            <w:t>มนุษย์ สังคม เทคโนโลยี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