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XAY XAYYAM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ด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โ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นท์ ฟ้าพยับ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รันดร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ิชิตไพ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ปัญญ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กส์ สาคร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สดุดีอรั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ชษฐ์ ภูวด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 อินทร์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สดินทร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่นาง กะเหร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คัดสร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เจริ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3351 </w:t>
          </w:r>
          <w:r>
            <w:rPr>
              <w:rFonts w:ascii="CordiaUPC" w:hAnsi="CordiaUPC" w:eastAsia="Angsana New"/>
              <w:b/>
              <w:b/>
            </w:rPr>
            <w:t>การพัฒนาชุมชนและสังคม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