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งค์ษ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ดนัย ส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รารมย์ ตุ้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ัมภีรสิริ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ธนโชติ โกศั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ะคึเ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แลง ลุง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ั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มห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วช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ือเ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ฤต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มธี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พ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ิตติวร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ศรี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พรม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รื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ศรี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้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รักษ์ พันธ์กิจ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้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ต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ต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ใจ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จันทร์มงคลธ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เจริญรัตน์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นัน คู่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ัฆ คำนว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าน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รวรรณ จี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ย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ัดด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หน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น ขัน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วี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ทร แก้วพา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ุภาพ ตาล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โสภาฉั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ีย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บุญญ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กา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จันทร์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สุวรรณ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ทร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รือนมูล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ศรี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า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ภูมิ รัต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ว่อง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ิล จรูญรัต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พงศ์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ฏา เพช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มพ์มห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ยู่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่ม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ชาว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สารย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ย์ จิณ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เลิ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ทึ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งษ์ เ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ธ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เพชรไพ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า น้อม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ส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คงเจริญ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นุช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แสง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กำพลว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ญาภรณ์ อาทรประช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อยท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ฮ่อ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โมล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ฟ้า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ง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โมก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ดนัย ป้องขว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ฐชา สอง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คำหลว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ิน ยู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พช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กอ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หยก สุข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ลอยทับ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สง่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สง่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กษณ์ วัน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โ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ผก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03 </w:t>
          </w:r>
          <w:r>
            <w:rPr>
              <w:rFonts w:ascii="CordiaUPC" w:hAnsi="CordiaUPC" w:eastAsia="Angsana New"/>
              <w:b/>
              <w:b/>
            </w:rPr>
            <w:t xml:space="preserve">แคลคูลัสสำหรับวิศว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