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แก้ววิทย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ักตร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ซ่ง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ตนัย ธรรมชาต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วาท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ล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อด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์นลิน ไชย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ปานเดือ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ห้วย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ิรินัน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ินมุ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ฉัตร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น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ู้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่อู้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ฤดีน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ีวิน โย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ธนวิ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ะโ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ุ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ปวก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ล็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กอ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ธาด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ราภา ฉ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ทนา ศรีสัน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ชัยระ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ขุมพันธุ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อนงค์ อร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ทธิ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เตฝั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ม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โสภา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สาฬห์ เปีย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หาญ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สือพัฒ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ญญา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รื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จียรศิ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ยุพา จะ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ิน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ร่ามฤทัยกุ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านอด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จงเขตต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รรณ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ฉิม เลิศ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ชัย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ป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ส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ิจพ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ดดา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าคย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ถ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ป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่ม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 โพธิ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พิม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ึเคาะ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ริ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120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