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วิไล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ัตน์ จะ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ัตน์ สืบ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กาละส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ใจเฉพ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ธนัย 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จันต๊ะนา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จำรู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ัฒน์ แสน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หวาน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ศรษฐ์ส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สวรรค์ ษมาจิตร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สเมฆินทร์ ขวัญเกล้ารัตติกาล เมืองน่าน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คง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ัย ม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ดนพ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รัตน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นิชา โท๊ะป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ญชนก ทิพ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พร แพ่ง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ทพ กุณ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์ ต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กานต์ อุป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3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03100 </w:t>
          </w:r>
          <w:r>
            <w:rPr>
              <w:rFonts w:ascii="CordiaUPC" w:hAnsi="CordiaUPC" w:eastAsia="Angsana New"/>
              <w:b/>
              <w:b/>
            </w:rPr>
            <w:t>ระบบการจัดการคุณภาพผลิตผล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