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ุ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ปวก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ล็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ธาด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ราภา ฉ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ศรีสัน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ชัยระ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ขุมพันธุ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อนงค์ อร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เตฝั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ม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โสภา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าฬห์ เปีย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หาญ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สือพัฒ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ญญา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รื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2305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