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เม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า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น่อ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ุ่มตุ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ิริ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ป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ห้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ณ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สากร เนื่อง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สง ป่อ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อิ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ัตดา 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ฒธิดา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ุภัค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ชัย ภู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ติ๊บปร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ครือ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กั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ประภา ว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วงค์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 นายเส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รัตน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น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ค์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ภ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สู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ซ่เ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มิล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ต์ แฮด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พันธุ์สุร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กษณ์ โสมวัจนะ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ะเช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คีรีร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พร ทิพย์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ต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ล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2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ำหรับธุรกิจ และธุรกิจ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