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ธทวี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า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วา ปวงช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ำรง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ชัย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อะนะบุห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ส็ง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ี้สุกล ผ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ายข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ยี่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พนธ์ ติ๊บปะ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สุภา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กรณ์ เมธีพัท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ะ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ร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ีรา สุ่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ิลั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พ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ธิญา ติ๊บ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ุทธ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ตา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ส ลุ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ค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พิชา เชีย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ธาร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คร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กิตติ์ ฟูจ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มฤต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หลิ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นันต์วร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ีถ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ณ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เพชรพลอ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อินท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าราอภินันท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คงบรรลุ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สสร์ เท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เด่น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ุหล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้าณรงค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จั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นทร์ญา วงค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วงษ์วิ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ติ๊บ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์มาส พ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ลั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ทันณ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ซ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าติเง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วีอภิร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รัชชากิจจ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ิญญา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วัฒ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หน่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ญา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ัว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ิญชน์ อิสรา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โกวิทธนา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มณฑล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วรรณ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ินดา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ธ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ค้าปล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