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ทัญญู เสาระ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สมบุญ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อิน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่อพงษ์ ออม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รหมฟ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อิ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ภูมิ บัวก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ไชย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ิมา จักรวาล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สัต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ลกิตติ์ แสนอ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ปรียา ทิพ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ตา เพีย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อินเสือสี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ชา ยา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ภิญญา คำสามผ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ดี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าภรณ์ สุขว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กร สาริน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กร ยืน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ิตา รุ่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พันธุ์ จันทร์ล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เพ็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เพชรประ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สร้อย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ชา เชีย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สุขส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เดชโนน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หล็กโ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แสง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กียรติขจร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ิณา แก้ว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ีฆรัต สว่างโป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หวัง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ดวงอา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เถื่อ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สรณ์ ด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ธวัช เตชะมงคล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กมล บุญกล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มา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ปัญญาล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ฐิกา มา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กั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ดาว ช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ุพล ไม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โน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ตรษยรังสี เทพ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รัก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สร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์ รส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ทย์ หว่าง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เชื้อ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ริ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อุดมการเกษ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่าง เลิศพินิจอม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พันธุ์พงษ์ ตานาพ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ญา ดอ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ยากรณ์ อินถ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ารา จิตอารีศิว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อินท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ดา ปะท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ถาวรตระ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พอก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 ลุง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ผา ฟูตั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 วิสาส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วงค์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ศรี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รี มาลัยศรี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ญนิภา พิธี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วงค์กา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ีลาวดี แย้ม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 อุปล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แพร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สัง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ตันเล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กานดา สีก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ศรี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เพ็ชร์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งศ์ พรธรร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ช่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ยุทธ แสนใจอ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ชล ดวงขันธ์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านต์ กันท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เกษมวน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รัตน์ ชาวเชียงต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ต์ทา 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ญา อภินันทานุ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โกฎิ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ติ เท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อ่า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ษ์ ประเสริฐนิเว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เนชา อิ่ม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แน่น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ดิษ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ุช กาวินจ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ารัชต์ ฟัก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วิเทศ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 โนใจป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พิชญา คำน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วรรณ กล่อม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ศานติ นิรัติศ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ไพรโชติ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วัฒน์ อนุม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แพทย์ค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วิทย์ ศรัทธ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ยะแก้ว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กา ทับทิ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เรืองกิตติเศร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นันท์ ศิลป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ยกกร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 นาม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 มาตั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ินทร์ จริตไว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ยอด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ปรัชญ์ มณี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ภัทร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ียังกูร แก้วอินปร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ดนย์ จั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ศวีร์ ศร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อก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พร ไชยล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บุญ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คสินี ทุ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ณัฐ ดวงตรี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ภรณ์ เขื่อนธ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เพ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โค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ภพ หน่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หนู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รณ์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พิชญา โจม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ดี คม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นทกร แก้ว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ธิดา เขียวหน่อ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จรัสโชติอั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ไหล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ล้อประเสริฐ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เพ็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ปพน ตันตช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ล บุตร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ปวงว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ยกาญจน์ ละ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รังสีนว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ภรณ์ พุทธ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โอ๊ตต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นี เป็ด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ภัทร์ แส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ฟ้าสิริ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ตา มนต์นภ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วิชญ์ อภิวงค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นาค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เถา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รณ คำห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พรม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เทพ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วงค์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ิน เมืองเ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นัส ร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เจริญฉ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์ญา แก่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รัตน์ สาข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ีพร ท้า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เมื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ภัทร แซ่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รณวุฒิ สอาด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ทอ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รณ คงย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วงษ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ทิพย์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ภรณ์ ดี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แก้ว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ณิดา หิน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ทัต ธัญ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ินทร์ ตุ้มดี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งษ์ นามโยธาจิ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ุมพร จิต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กองอะ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บุญห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ูติมาพร ปัญญ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ิกา พรมพ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มล ปาเมือ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ปวิธ รอด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7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าภร ท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7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แดงผึ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ัชชา เต็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7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ชา 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สุดา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7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ดา เทพ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7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พร เกิด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7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พร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7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แย้ม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7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วรรณ สิงห์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7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วีณ ชัย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7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ทองแท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7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จะแ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7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ปันท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7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ระพี ภูมิเร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7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พนิพิฐ ภู่ระ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7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ล วรรณ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7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แสนเข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7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พร ขวัญไพรจิ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7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ภัทร หนุ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7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7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ลี สมา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400112 </w:t>
          </w:r>
          <w:r>
            <w:rPr>
              <w:rFonts w:ascii="CordiaUPC" w:hAnsi="CordiaUPC" w:eastAsia="Angsana New"/>
              <w:b/>
              <w:b/>
            </w:rPr>
            <w:t>การต่อต้านการทุจร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