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กร สมบูรณ์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ชื้อ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ัศ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อร่าม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าช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ิทยา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ี ทา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ยอด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บส 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ประจักษ์จิต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พนากิจ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นพพร พิมพ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ุงจิ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ย ยั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ใ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04242 </w:t>
          </w:r>
          <w:r>
            <w:rPr>
              <w:rFonts w:ascii="CordiaUPC" w:hAnsi="CordiaUPC" w:eastAsia="Angsana New"/>
              <w:b/>
              <w:b/>
            </w:rPr>
            <w:t>นวัตกรรมการแปรรูปเพื่อการเพิ่มมูลค่าผลิตภัณฑ์ด้วยเทคโนโลยี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