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ิพล สุวรรณ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มีวิท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ถ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ณีย์ ผดุ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คำ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มุติมร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รณ์ ทำ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ดนย์ จิตต์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มี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ษ์เมือง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พ็ช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เทียม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คัน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สิงค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ย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ปิ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ลื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นต์ ลุ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ยปี คิง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ณ ชุ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มา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ดิอ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ตา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า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าย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4221 </w:t>
          </w:r>
          <w:r>
            <w:rPr>
              <w:rFonts w:ascii="CordiaUPC" w:hAnsi="CordiaUPC" w:eastAsia="Angsana New"/>
              <w:b/>
              <w:b/>
            </w:rPr>
            <w:t>ความน่าจะเป็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