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กร สมบูรณ์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แล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ะ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ล ยอด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จ็ค พี่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พล พะ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รแอมมีย์ สะ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ิจ สี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ถิต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ชื้อ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ัยลัภ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ป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อ่อนจ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ไฮซูม บินย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นนันท์ ไชยล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ติกาพื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ัศ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อร่าม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์ บุตด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ู่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าช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ปัญญ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ิทยา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์นี มะดาเจ๊ะ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มูล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ี ทา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ทาโก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ธ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ยอด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อิส มิหิ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ทย์ ชาวเข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บส 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ทิพย์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สุเทพ ชัย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เนษฎ์ อ่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ประจักษ์จิต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โพธิโพ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พนากิจ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นพพร พิมพ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ง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ุงจิ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เหล็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 ยั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ฤทธิ์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ใ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นิทิตย์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ดาว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ลเซ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ศษสิน ป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04122 </w:t>
          </w:r>
          <w:r>
            <w:rPr>
              <w:rFonts w:ascii="CordiaUPC" w:hAnsi="CordiaUPC" w:eastAsia="Angsana New"/>
              <w:b/>
              <w:b/>
            </w:rPr>
            <w:t>เทคโนโลยีและนวัตกรรมแปรรูป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