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พงศ์ พรห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พ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ศุภางค์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kham Phanlackt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onepaseuth Inthal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ai 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