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อิ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ัฐ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สุภ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ภรณ์ ขวั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ทองอา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สรา โปร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อารมส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ศรษฐ์ วีระวัฒน์พงษ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เพิ่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หะยีสะมะ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า เทีย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อมเ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ตะ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นียม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กาญ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รัญ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จ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ดิษฐ์ วงศ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สอาดไห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ุช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อีชะฮ์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ยา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มั่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ัลย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จ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า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รว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จ้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า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นาภูมิ 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hour P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 จัก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ณรงค์นา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ตา คอ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มาจารย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คำ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บงกช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ะเอม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แตะ เหว่ยแ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ัณ พัฒ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ะซุ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าวรรณ 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อลุ เชียงหม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ยันต์ ยะ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๊แบล๊ะ ดงด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ย วิมา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13302 </w:t>
          </w:r>
          <w:r>
            <w:rPr>
              <w:rFonts w:ascii="CordiaUPC" w:hAnsi="CordiaUPC" w:eastAsia="Angsana New"/>
              <w:b/>
              <w:b/>
            </w:rPr>
            <w:t>ระบบนิเวศวิทยาทางการเกษตรแบบ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