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้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สม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ศษา ศักดิ์ศรี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ิ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ซาย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้าน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มณี เสริม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ฐาภัทร เฮ้าวณิช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ต๊ะ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ณทิพย์ ต่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สีย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จิน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วีร์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ชร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มื่นนร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าระ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งษ์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หวังลด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ณ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ล่าม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ฟ้า อ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มณี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ฟ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ิตร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พ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ิบ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ัญจ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ที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ัน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าย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ิทักษ์ท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ตระกูลชุ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บ๊อะด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ย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น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ถิ่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ยากร พระภ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ฏฐ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พิพัฒ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ุฒ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ภรณ์ จ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ูงสัน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เตช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นนท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31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