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ดช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ตรา เอกมธุ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ัณฐมณี อินญ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การจัดการและพัฒนาทรัพยากรทางการเกษตร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