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นสิกา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พีบุ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ี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รุ่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คงอัศ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ณพัศธ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ร บำรุง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ต์ สุข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ทอ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วิหค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เลา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 หม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ัฐ สุขโพธิ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วนา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่า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่ำ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นาจิ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ด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ุ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ช ชุ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อุดม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สังข์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เสนา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ต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พูล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ู ศีลพันธ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มาเยอ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คบ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บริสุทธิ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11 </w:t>
          </w:r>
          <w:r>
            <w:rPr>
              <w:rFonts w:ascii="CordiaUPC" w:hAnsi="CordiaUPC" w:eastAsia="Angsana New"/>
              <w:b/>
              <w:b/>
            </w:rPr>
            <w:t>หลักการสื่อสาร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