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WAM KH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ินท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พิพัฒน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สุนทรอ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พรพนา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อม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สาย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จั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ุขแพ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้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ธ์ วงศ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ชัยรักษ์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ทิ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รชัย สุธร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ย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อยู่โชค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พิ่ม เม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เศษ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ละ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ครือ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จ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ศิลป์บัน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ฏิปกรณ์ ป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ิสิฐ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ย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 กลั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ล ท่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กร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ปอ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ม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า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ไชยหนอง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ุ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ดอกไม้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บัติ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พุฒิ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ฤทธิ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หนู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บญจาท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าย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ยาว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ยา ปิน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ขัน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วิชั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มินทร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ิริ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 ลุ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ฤต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ทัต วงค์เต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ต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ฟอ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ปี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่น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ป็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ิน ว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นเส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4102 </w:t>
          </w:r>
          <w:r>
            <w:rPr>
              <w:rFonts w:ascii="CordiaUPC" w:hAnsi="CordiaUPC" w:eastAsia="Angsana New"/>
              <w:b/>
              <w:b/>
            </w:rPr>
            <w:t>เคมีและชีววิทยาสำหรับวิศวกรรมฟาร์มอัจฉริยะและนวัตกรรม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