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้อง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ยา ภ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วัน มณีช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ฟู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ติกา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เจริญ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พงศ์สกุล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ดวงพา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ำเพ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ธู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สุ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ปู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ทองดี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ก้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มนัส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งน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อุ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พันธ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ยศ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อง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อก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ศักดิ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อรุ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าก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ดง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ม้อ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ทัย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ยาก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สา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เตจ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ชั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ขัต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พรเลิศว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ุ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มุสิก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รร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เอ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ิช ชื่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เทพิน สะอา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ัตน์ เ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โ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ธิดา หน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ิษา ช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ฐิติธั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หน่อ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่างส่วย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ศรีด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การ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กรณ์ คง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ต๊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โถ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่าง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ันทร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โยธิ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ณัฎฐ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ธ โก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นา วิวัฒน์พ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แซ่จ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รือ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กานต์ หาด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อิน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ถวิล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จิ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สิทธิ์ ไชย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ิริรัต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่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ิมสิ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อย่า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ติสิทธิ์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มล พุ่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วง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ใ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สนศิร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คุณ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ขา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นพคุณ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ท้าวข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ธน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ัวม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ันย์ ตั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ณิช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ญ์ ว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นา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ั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ั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ปรมจร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ินทร์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โชค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ทพ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ุ่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ดา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เพช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ลอด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าฎ สุริย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วัฒน์ สุ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ซ่เจ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า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า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่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ปรีญ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ริชาติ เชื่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ด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ไ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น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ยอ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ตีย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ธิก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รุณ ปอ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ชกร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อยู่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มธีธรร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รณ์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อุ้มชู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ญาภา ภู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รัตน์ เพ็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ท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ญา สีลานา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ิด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สุวรรณว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มหาลาภ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โชต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รุณรุ่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ศร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 ดาว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น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วงค์อ้าย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ะ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สุดา ละ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ไตรรัตน์สห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ุตม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บุ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งศ์ บุญต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า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มากจ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ตุ้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ศินีย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บุรุษ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ัว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ื่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ธนนท์ วิศิษฐ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คำ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ไพร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กฤต วงค์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จ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ทับ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ใจ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องล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ค์เคร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 ชั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ส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กษร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ื่น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ภา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งการ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กาญจน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นิ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วงศ์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ก๋อง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จันทร์เล็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เช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หล้า ลุง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ไรวรรณ ซา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ดินทร์ โส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๊ะ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เอก เรือง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เถื่อน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ศรีศุภ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มล ยา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วงศ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ระภาว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ตั้งพุฒ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ิตติวัฒ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าถ จำ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ุ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ู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ี จิต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ค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น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ข้าวสาม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าด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ดำค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พ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า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า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0 </w:t>
          </w:r>
          <w:r>
            <w:rPr>
              <w:rFonts w:ascii="CordiaUPC" w:hAnsi="CordiaUPC" w:eastAsia="Angsana New"/>
              <w:b/>
              <w:b/>
            </w:rPr>
            <w:t>ความฉลาดรู้ด้านวิทยาศาสตร์สำหรับ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