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M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ท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พิพัฒน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สุนทรอ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สาย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จั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ุข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ธ์ วงศ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ทิ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รชัย สุธร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ย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อยู่โชค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พิ่ม เม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เศษ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ละ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ครือ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จ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ศิลป์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ฏิปกรณ์ ป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ิสิฐ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กลั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ท่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กร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ปอ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ม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า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ไช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บัติ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ุฒิ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หนู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บญจาท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าย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ยา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ชั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ินทร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ร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ลุ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ทัต วงค์เต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ป็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121 </w:t>
          </w:r>
          <w:r>
            <w:rPr>
              <w:rFonts w:ascii="CordiaUPC" w:hAnsi="CordiaUPC" w:eastAsia="Angsana New"/>
              <w:b/>
              <w:b/>
            </w:rPr>
            <w:t>การเขียนแบบ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