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พรหม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ใจย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ณ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ันท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ณ์ ศิระณ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๋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ธร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เซิ่น 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ธ ใจ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เอี่ย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พ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ณัฎฐก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ช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ดชธัญ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ตา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ยง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กร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ำเริ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ุนจ่า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ประดิษฐ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พศุตม์ ไช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ต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อ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า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ศรีเกี่ยว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ม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โชค ใหม่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ใหม่ วงศ์ส่อง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าค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ิศ หรี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 อ่อน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คู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จำป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คำ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ณ พรหมย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นัย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ั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อะโ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ิศวี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แซ่โฟ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าญจน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ม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น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ม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 คำ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ธีระ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ญ์ ถิ่น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่องป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ทัยวสันต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 ม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ขวัญ ท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ดนัย ฤทธิ์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ำ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ุ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จันทร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ุฒิ เจริญธนะ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ึ่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ใจ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ธิเดช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ญาพร ต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ค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แล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หย่งหลิ่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111 </w:t>
          </w:r>
          <w:r>
            <w:rPr>
              <w:rFonts w:ascii="CordiaUPC" w:hAnsi="CordiaUPC" w:eastAsia="Angsana New"/>
              <w:b/>
              <w:b/>
            </w:rPr>
            <w:t>วิศวกรรมไฟฟ้าสำหรับ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