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ชาติ แล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ะ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ล ยอด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จ็ค พี่จ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พล พะ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รแอมมีย์ สะ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ิจ สี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ถิตย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ชัยลัภ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ป็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กั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อ่อนจ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ไฮซูม บินย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นนันท์ ไชยล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ติกาพืช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์ บุตด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ุด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ู่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ค์ ปัญญา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์นี มะดาเจ๊ะ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ล มูล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ทาโก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ธ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ฟาอิส มิหิ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ิทย์ ชาวเขีย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ทิพย์สุ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สุเทพ ชัย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เนษฎ์ อ่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โพธิโพ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ง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เหล็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สุ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ฤทธิ์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นิทิตย์ แก้ว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ดาว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ลเซ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ศษสิน ป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504232 </w:t>
          </w:r>
          <w:r>
            <w:rPr>
              <w:rFonts w:ascii="CordiaUPC" w:hAnsi="CordiaUPC" w:eastAsia="Angsana New"/>
              <w:b/>
              <w:b/>
            </w:rPr>
            <w:t>ข้อมูลขนาดใหญ่และระบบเทคโนโลยีสารสนเทศสำหรับเกษตรอัจฉริ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