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ต้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ลุ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นันท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กุณ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ปืน 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ะยอ ปู่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ชนม์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ใจนะ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ษ์ มหาวัน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คำป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ิมพ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แดนหม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ือน น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ด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นท์ชัย ต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คำ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านต์ ห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ียงเครือ สร้อ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ล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นิติ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ารุ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ิงห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มา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คง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ท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เจริ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ฒน์ จันทร์ต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่อแดง น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ลุง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ัญ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ทวีชั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ัมพร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 ช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ภู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คำ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ค์ ใจ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กษมวิ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์ โตน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บดี ผ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งาม อยู่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ส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นา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ตร์นันทน์ สายเครือ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ฉลาด อุประโ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ัน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อินต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บุญ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ศ์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ล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ัศ ตาก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สิทธ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ครุธ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ะเนตร คำ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ยาว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า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ทิพย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ากร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ลุ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นันต๊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ร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อญ ลุง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นต์ ลุง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เรือง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ดล ปิ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 มอ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ชนะ รุ่งแสงคำเพ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มั่น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อรรถ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ลอย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กา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ป็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ปัญญา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่องเมือ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มิต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งชนะ วุฒิ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คงคา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พูล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รัญชน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503213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วิศวกรรมการอนุรักษ์พลัง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