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3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nnasinh Souvannasou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3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3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วัช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3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ทรรศน์ ธัญพรบุญ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3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ญานันท์ นิธิสถิตย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3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3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พล เสา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3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ไท ไต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3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จันทร์ข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3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์ จิระดิษฐ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3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ภาวดี ทะ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3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ฟู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3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ลิขิตวัฒนา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3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ดร กัน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3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ตาระ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3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ตชา รุ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01502 </w:t>
          </w:r>
          <w:r>
            <w:rPr>
              <w:rFonts w:ascii="CordiaUPC" w:hAnsi="CordiaUPC" w:eastAsia="Angsana New"/>
              <w:b/>
              <w:b/>
            </w:rPr>
            <w:t>หลักพื้นฐานทางวิศวกรรมพลังงานทดแท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