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เกษณี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เสวต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ดา หน่อ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มณี ผิ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กนก แซ่ฉ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พัฒน์ 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ธิดา สุข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ุทธ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ิกา ประ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คำ แส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ซ่ห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เพิ่มพงศ์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ย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ทุ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โสมโส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ลคิศณ์ ดอแ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วิม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รา วงษ์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จันฝ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พุ่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ช เงิ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ดา พรหมพิ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ชุกาญน์ สาย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ยาน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ฑิตา จันท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อโ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 ธั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พินโป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จันท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ุภา ช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ตน์ สุ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จือ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ิกา น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ถ</w:t>
          </w:r>
          <w:r>
            <w:rPr>
              <w:rFonts w:eastAsia="Angsana New" w:ascii="CordiaUPC" w:hAnsi="CordiaUPC"/>
              <w:b/>
            </w:rPr>
            <w:t xml:space="preserve">271 </w:t>
          </w:r>
          <w:r>
            <w:rPr>
              <w:rFonts w:ascii="CordiaUPC" w:hAnsi="CordiaUPC" w:eastAsia="Angsana New"/>
              <w:b/>
              <w:b/>
            </w:rPr>
            <w:t xml:space="preserve">เทคโนโลยีอาค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