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ญา ธรรมวร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ย์ ชาวพะ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ปั้น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วุฒิปัญญ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เนียมพรม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ภรณ์ ทอง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ทร คล้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หาญ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ต้อย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รณ์ แตง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ด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พั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ทียบ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บัวผ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ดาว เพ็ชร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ต๊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จ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โยค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ภิวัฒน์มงค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โชติ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อิ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ท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นิธา จันทร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หมื่นนาม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านกระด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สาย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พลัด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ิ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002001 </w:t>
          </w:r>
          <w:r>
            <w:rPr>
              <w:rFonts w:ascii="CordiaUPC" w:hAnsi="CordiaUPC" w:eastAsia="Angsana New"/>
              <w:b/>
              <w:b/>
            </w:rPr>
            <w:t xml:space="preserve">ออกแบบสถาปัตยกรร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