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ลี ชัยต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ชลธ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รักษ์ กัง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นวล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าร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บาง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ทราย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พ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พุทธ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จั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งศ์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มณี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จน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เมฆ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ีรีเขต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ชู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อุษณีษ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3401 </w:t>
          </w:r>
          <w:r>
            <w:rPr>
              <w:rFonts w:ascii="CordiaUPC" w:hAnsi="CordiaUPC" w:eastAsia="Angsana New"/>
              <w:b/>
              <w:b/>
            </w:rPr>
            <w:t>การรายงานและการวิเคราะห์รายงานทาง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