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ุญส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วิเชีย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ทาศินีย์ ชาญ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โพธิ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รัส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0236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การเพาะเลี้ยงสัตว์น้ำชายฝั่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