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บล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ัลย์ ใจร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วงดอก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 ยา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ศรี 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า ศักดิ์โชติธ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เรือง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ัค ฉายร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พร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องเกตุ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ั่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ใจอภ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วลด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ขึ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ถ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กิจโด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ญ์รวิน พีรบุ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ธิดา คำหล่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สน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ลุงหล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 ลุง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่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ณ์ นาค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นา ฟุ่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มาก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ด ลุ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กฎ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ทิศด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เทวา นนท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ถ ศรีแท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ชื้อ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่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นธิสา กำลั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เขีย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วย ลุง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สุข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ูลทา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สาร์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นุช ระงับเห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ืบรักษ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 แด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จั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มิก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1221 </w:t>
          </w:r>
          <w:r>
            <w:rPr>
              <w:rFonts w:ascii="CordiaUPC" w:hAnsi="CordiaUPC" w:eastAsia="Angsana New"/>
              <w:b/>
              <w:b/>
            </w:rPr>
            <w:t>การติดต่อสื่อสาร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