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ช พลา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รม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ขียว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ชร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พร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วร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ทอง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คำ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ต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ผิ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ัพย์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อ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น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้วมภู่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ใจ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พ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ทิพย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สุทธิ์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ะ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ม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ินี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ปุณดา 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าภรณ์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ลักษณ์ ตั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ภัทรว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ค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า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บุญ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ร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ั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สร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ภา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รัมมะ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สือ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316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และ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