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ใจ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์ ศรี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ทองย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ยุทธ วงศ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ภัทร จิน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บัว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ชัย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ขอบ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ภู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มูล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ชุ่ม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านต์ เอียด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กิจวิบูล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ศน์ วิ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ศะศิบุ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สตนุสรณ์ มหาวีระ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พรหม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ชำน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ศึก ยอด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สร้อ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อ้วน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ณวัฒน์ ตันติสิทธ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กันนุฬ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ฟอง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แดง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ณรงค์ คูละ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ทา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ชนพงศ์ ไช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หลู่จ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ทร บุญผ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ตา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ศรีล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ร ศิริ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ใจ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จันทร์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มล วังใ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านต์ ข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พอ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แก้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ท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ดช คำม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น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พงศ์ นาค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ยาณัฐ อินท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สรณ์ แส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จันทร์ย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สู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ม์ บุญ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สิทธิ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คำ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อินต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พรมเสพ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อุดม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แก้ว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ธัช เคน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าส มะณีดว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มิคะ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กิต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บุญ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รัก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อินแถ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สรณ์ คำ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า ฟ้าร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ภัทร์ ข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่นฤทัย ใ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พร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จัน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มุ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นันท์ 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โชติ ทองค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ดช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าน โกฎ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ิศา เขียว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กลมกล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ร์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คช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ศิกร แถ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ปวิทย์ วงศ์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ฐิติสโร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พิชญ์ พุ่ม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ภูท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ธินนท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รัตน์ ทองส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จน์ รูป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ิชญ์ บุญต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ค์ มา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ไช โ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รณู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เดช ข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าติ ผ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ณดา แก้ว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ทธิพร ขั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ต์ หล้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พ่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ยุ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วิต ประภาวร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ชั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อวด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1225 </w:t>
          </w:r>
          <w:r>
            <w:rPr>
              <w:rFonts w:ascii="CordiaUPC" w:hAnsi="CordiaUPC" w:eastAsia="Angsana New"/>
              <w:b/>
              <w:b/>
            </w:rPr>
            <w:t>วิศวกรรมซอฟต์แว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