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ิ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ลดา ภ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วย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พยา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์ หน่อ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ักษณ์สิร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็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ภรณ์ นันต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ฑิตย์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รุ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ล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วงค์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กุศล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บุญตา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ครอ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ปัญญาโก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้นตระกูล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รีย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พิงค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ตรา อ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ครุ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ทาย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หาญ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ท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ลัยพร เหล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ธิช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แก้ว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สนิท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ย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ณัท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ซี่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วัฒน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 ชื่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10 </w:t>
          </w:r>
          <w:r>
            <w:rPr>
              <w:rFonts w:ascii="CordiaUPC" w:hAnsi="CordiaUPC" w:eastAsia="Angsana New"/>
              <w:b/>
              <w:b/>
            </w:rPr>
            <w:t>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