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3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ihui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3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ngkun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สมพร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ตำรวจเอกชติกร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ญา โชควิสิฐ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เอกโชคดี เกต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กล ธนเลิศ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แก้วรักษ์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ค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วนชัย โคต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รังสิม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น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ภู อุมะวิ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รักษ์ ประสาน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ธาสินี รังสิม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ักดิ์ อรุณ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ุณรักษ์ ธนเลิศ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ันธ์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8793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