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พิ่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งค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ฌา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ขำ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็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มลรัตน์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มัง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3260 </w:t>
          </w:r>
          <w:r>
            <w:rPr>
              <w:rFonts w:ascii="CordiaUPC" w:hAnsi="CordiaUPC" w:eastAsia="Angsana New"/>
              <w:b/>
              <w:b/>
            </w:rPr>
            <w:t>ผักและผลไม้สดพร้อมบริโภ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