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โชค ศรี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เฟ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นาหร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แซ่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ธ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ปันผ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ทา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ล้าย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ภู่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ยะ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สล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ผ้า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จักษณ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แบน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ติกาล ชา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วงร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ทิพย์ อินต๊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ลัชนันท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มาน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ยุทธ ศรี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มูล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อุ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ต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ข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สุข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พร นันต๊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คำ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งศ์ ยิ้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ยา ข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เม้าพิมพ์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ใจใส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ภ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คำ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ละ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วาสนา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สดุ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จิตละ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วรรธน์ ไท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นาค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ผจญสรรค์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สิงห์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วงค์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ช่าง แก้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ิงห์เล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าลัย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หล้า ลุง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รือง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ชำนาญ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ไทย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อารยาสรรค์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ป็ง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ันทร์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ัญญ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ปดน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รณ โมร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พร ราช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สั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่าน ชื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น สิ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ฤทธิ์ 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ศิริ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ธิต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ทิพย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ดีนว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เครือ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ีวาพร วันร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ำร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ฐ์ เว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ณัชชา เซ็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กันทะ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สืบศักดิ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สาย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องท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ำ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ันธ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ีอุด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ค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พ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บิก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เดช บึงม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นยวัต โ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นวลยา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ห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ดี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 กัณห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จันทร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หม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ท์พงษ์ อังก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ฉลาดธัญ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เทีย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า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แส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ทัยรัตน์ กลิ่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ุ่น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กษา บุศ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ณญา อินถา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ชิ้น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ิวัฒน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โพธิ์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คำ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โพธิ์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ใ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ก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ศรีป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เอี่ยม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ทะ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ริยะรัช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วร คำม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เอื้อวิบูล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ณิธวัส ธิย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สุนทรชัย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รรพอุด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ลุง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ดง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ขาว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นธ กอ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กานต์ สิงห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ณฑนศรุต ใจ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กิณ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เทีย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แก้ว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รี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นุช สิงห์ เจาธ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ปึงทมวัฒ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ุทธ เลา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ชัย จารึ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สุนท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ก๋า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ุทธ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์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โ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มะโ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บญจศร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ุขก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อ้นป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ผัน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คำแห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สีรื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ก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ธารากิจ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ูมิ พรหม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รศักดิ์ คะ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ริ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ุตต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ย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สน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กันทะ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นภา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ั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รุ่งวิไ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าติ ดำรงรักษ์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ติกานต์ เทียน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ล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ินท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พรรณ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หอ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บุญ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น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ภ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ทิพย์ บุญญ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ิตร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คำ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ชต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ดี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ต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ใจ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ยาง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อ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ัฐชัย เลา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พ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ญา พะ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ส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มพูนุช เทพพ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ปล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ต์ อินต๊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ต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กัน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สยากรณ์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หาญพ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รัตน์ อภิบุ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วาด เม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ภพ เริง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ิตา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ชีหม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ุปร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ก้ว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รือ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วงศ์อ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ต จันท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งศ์ ชู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จิตร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่อ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สอ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ม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หม่อง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บุญข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ไชย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ะออง อ่อน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จำนงจาม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ก้ว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แก้ว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ศร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ม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ภัทธ์ โนม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อยู่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ร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ขียว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คร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ทรัพย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กัน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ดิหน่อ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หลำ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ลี โกมลช่อ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พิ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ธรธนัส อาชาแส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ทอง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อำนวย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คำปิ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 บุญ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ิษา ส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เงินค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ลางแ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ุกัญญา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ภูมิ ชิน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ยิ่ง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ิศน์ ธนะ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พร สังข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ศษว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ล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โพธิ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ิชย์ วงศ์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ศรี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ดีงุ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าริก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จันทร์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ใส เท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คุ์วดี ฟ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พรห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ึ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น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จันทร์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ศรี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สืบ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วรน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ษฐา ปา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ิล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วรรค์ วงค์คำ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พิทักษ์พ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ินธร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ทราย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ขัด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ภูลำ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ษา 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ต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ยืนยง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ทิพย์วิมา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หารเฟ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มห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 นิพิฐ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นา ฤาชัยพิท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เนย์ วงค์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า ม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ย์ฑายุต ใหม่ห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หม้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ิน 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อร่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มิ่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อิ่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ษา ธง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ว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ชม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กาล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เกตุ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่ง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อ่อน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ตับ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220 </w:t>
          </w:r>
          <w:r>
            <w:rPr>
              <w:rFonts w:ascii="CordiaUPC" w:hAnsi="CordiaUPC" w:eastAsia="Angsana New"/>
              <w:b/>
              <w:b/>
            </w:rPr>
            <w:t>ชีวเคมีเพื่อ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