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จัดการไม้ดอกไม้ประดับ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