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ีระ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ต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ันทร์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ยู่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 ล้อบุณย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ทิศ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ีร์ ศรีเมืองว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ตรา น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ขัด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พร เกตุ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ลย์ คำ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ย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อง เขีย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ภูริ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ผ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ร แซ่อ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้อง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รีด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ภัทร์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ะตี เศวต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ชะโกะ อิมะอ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าเต็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ต้มค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นรี วงค์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วีร์ สุมังค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ณัฐตา เศียร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คื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มูลนะ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ก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เลายี่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ชว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ือนัน สะ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ครือ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ม้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ฌานันท์ ตา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ศร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ตา ศรีธ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วั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ม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รรชิต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แซ่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กา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กุล นั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ตา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ทิพย์ จิต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สุจ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พ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ย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นันท์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ย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พร ใหม่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ณา เอก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ฐาภัทร์ คำ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แสนเต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ชนา แสงทรงต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ก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อารี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ว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นนท์ โสภ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จาะ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ิเศษ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ุณยศ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วงศ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พร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รัต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เจิ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เปตุม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พชรคีรี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 มา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แส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จันทะ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แยส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ีศร แก่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ณิสา สุข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ฑิรา ไชย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ชุ่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พร ฝน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ิชา 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จง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พันธ์ภักด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ิร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ไล น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ประทาน ทิพย์บรร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ญาณ์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บัว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กล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มร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ปราง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ฑากานต์ ใจ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 มะโน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อุไทย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าน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ระ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ุทธรรม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วงค์วร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ใจ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พธิ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านก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ั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ล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ูล เตชะ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พล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รจน์ โรจน์ทรรศ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วันก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รินสิน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แซ่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รร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พุทธั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 เพชร์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อกธนา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์ โอสถ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มธาอนั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ขต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ุ้ง จอ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บุญมี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ญา แก้วมา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นน์ มี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มธ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ชื้อ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บุญ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มา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รา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มินทย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ุ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วิโย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่นคง คง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 ท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พน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พล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มูล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ศิร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ดำรงค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เดช แดน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จริญทรัพ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วิทย์ พงษ์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อยู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ครินทร์ งา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าก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ค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คุณธน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ณิตตา แข่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ชาน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ท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ตามแผ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ุย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พร้อ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ิทย์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ไชย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ล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ศว์ ปรี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า อ่อนรู้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5213 </w:t>
          </w:r>
          <w:r>
            <w:rPr>
              <w:rFonts w:ascii="CordiaUPC" w:hAnsi="CordiaUPC" w:eastAsia="Angsana New"/>
              <w:b/>
              <w:b/>
            </w:rPr>
            <w:t>การเงิน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