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อบ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ภู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มู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ชุ่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เอียด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ะศ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นุสรณ์ มหาว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อ้ว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ฒน์ ตันติ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ฟ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ด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คูล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ู่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ร บุญ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ศิร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วัง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งศ์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าณัฐ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รณ์ 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ย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บุญ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ิ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พรมเสพ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มะณี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ิ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ิน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ฟ้า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ฤทัย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พ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ทอง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น โกฎ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ศา เขีย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ม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ร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ศิกร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วิทย์ ว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ฐิติ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ธิน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ตน์ ทอง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รูป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บุญต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ม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ไช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ณ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ข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ติ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แก้ว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พร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หล้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ุ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ต ประภาว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อวด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1222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อัลกอริทึ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