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ธทวี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วา ปวงช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ำรง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ชัย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อะนะบุห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็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้สุกล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ายข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ยี่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พนธ์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ุภ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กรณ์ เมธีพัท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สุ่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ลั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พ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ธิญา ติ๊บ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ต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ส ลุ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ค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พิชา เช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ธาร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คร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กิตติ์ ฟูจ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มฤต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หล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นันต์ว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ี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เพชรพล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อินท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าราอภินันท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คงบรรลุ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สสร์ เท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เด่น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ุหล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้าณรงค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นทร์ญา วงค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วงษ์วิ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ติ๊บ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์มาส พ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ลั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ทันณ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ซ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ติเง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วีอภิร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รัชชากิจ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ิญญา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ัฒ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หน่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ญ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ัว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ิญชน์ อิสร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โกวิทธน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มณฑล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วรรณ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นดา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นวัตกรรมการบริหารธุรกิจค้าปลี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