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me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pphaphone Khaykhamphithou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603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