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ิมพ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กุลลิข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ทากาญจ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นุ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ลักษณ์ธ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พร พจนา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เพ็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สย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ลั่นเกษ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ธรรมชาต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าภา สัง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้ว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รี ก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ัก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ปะวะภู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รมวั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ม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บรร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พี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ันต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สังโย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ันท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อ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ชธ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 เกษ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มภัทร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รุฑ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ยภัส อัศว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น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แท้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